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оссельхознадзора по Самарской области рекомендуют обращать внимание на качество приобретаемого посадочного материала плодовых  и ягодных культур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 посадочный материал необходимо в нашем регионе, а также он должен быть проверен на соответствие требованиям стандарта по биометрическим и фитосанитарным показателям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посадки плодовых и ягодных культур. И многие садоводы решают: где купить качественный посадочный материал и как не ошибиться в его качестве?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правления Россельхознадзора по Самарской области напоминают, что, приобретая  посадочный материал, необходимо помнить:  выбранные сорта должны быть рекомендованными для использования в нашем регионе, так как при переносе южных сортов в нашу зону, отмечается снижение их зимостойкости. Это связано с недостаточным количеством тепла в период вегетации, в связи с чем растения не могут своевременно закончить рост, хорошо подготовиться к зимовке и развить максимальную зимостойкость. В этом случае может наблюдаться ухудшение вкусовых качеств  плод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посадочного материала плодово-ягодных культур содержатся в  ГОСТ Р 53135-2008 «Посадочный материал плодовых, ягодных, субтропических, орехоплодных, цитрусовых культур и чая»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й на реализацию посадочный материал должен быть проверен на соответствие требованиям стандарта по биометрическим и фитосанитарным показателям, по принадлежности к помологическому сорту и подтвержден соответствующими документами (сертификатами, протоколами испытаний, актами апробации)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должны быть без листьев, не подсушены, без механических повреждений коры и древесины, препятствующих нормальной приживаемости после посадки. Также необходимо обратить внимание на корневую систему – она должна быть хорошо развита, без признаков усыхания. Корни тщательно отмыты от  почвы и укрыты увлажненным мхом, соломой, опилками или другим материалом, удерживающим влаг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или одному из наружных черенков, саженцев или к пучку растений прикрепляется ярлык, на котором размещается следующая информация: наименование культуры,  сорта (для гибридных семян наносится обозначение «Гибрид» и  его название), категория, номер партии, год урожая, происхождение семян (наименование и адрес организации – производител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лыке или контейнере, где нанесена обязательная информация, не должно быть ложных сведений о сортовой принадлежности семян и их качестве. Приобретать посадочный материал лучше в специализированных магазинах или у ранее зарекомендовавших себя продавцов, избегая покупок на стихийных рынках или незаконных торговых точк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6:00Z</dcterms:created>
  <dc:creator>рыжкова</dc:creator>
  <dc:description/>
  <dc:language>en-US</dc:language>
  <cp:lastModifiedBy>lena</cp:lastModifiedBy>
  <cp:lastPrinted>2019-09-18T10:42:00Z</cp:lastPrinted>
  <dcterms:modified xsi:type="dcterms:W3CDTF">2020-04-08T08:46:00Z</dcterms:modified>
  <cp:revision>2</cp:revision>
  <dc:subject/>
  <dc:title/>
</cp:coreProperties>
</file>